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shd w:fill="FFFF00" w:val="clear"/>
        </w:rPr>
      </w:pPr>
      <w:r>
        <w:rPr>
          <w:b/>
          <w:bCs/>
          <w:sz w:val="27"/>
          <w:szCs w:val="27"/>
          <w:shd w:fill="FFFF00" w:val="clear"/>
        </w:rPr>
      </w:r>
      <w:bookmarkStart w:id="0" w:name="%231"/>
      <w:bookmarkStart w:id="1" w:name="%231"/>
    </w:p>
    <w:p>
      <w:pPr>
        <w:pStyle w:val="Normal"/>
        <w:rPr/>
      </w:pPr>
      <w:r>
        <w:rPr>
          <w:rStyle w:val="Titre"/>
          <w:sz w:val="20"/>
          <w:szCs w:val="20"/>
        </w:rPr>
        <w:t>----------------------------------------------------------------------------------------------------------------------------------------</w:t>
      </w:r>
    </w:p>
    <w:p>
      <w:pPr>
        <w:pStyle w:val="Normal"/>
        <w:rPr>
          <w:rStyle w:val="Titre"/>
          <w:sz w:val="20"/>
          <w:szCs w:val="20"/>
        </w:rPr>
      </w:pPr>
      <w:r>
        <w:rPr/>
      </w:r>
    </w:p>
    <w:p>
      <w:pPr>
        <w:pStyle w:val="Normal"/>
        <w:rPr/>
      </w:pPr>
      <w:bookmarkStart w:id="2" w:name="%231"/>
      <w:r>
        <w:rPr>
          <w:rStyle w:val="Titre"/>
          <w:sz w:val="20"/>
          <w:szCs w:val="20"/>
        </w:rPr>
        <w:t>1.- Généralités</w:t>
      </w:r>
      <w:bookmarkEnd w:id="2"/>
      <w:r>
        <w:rPr>
          <w:sz w:val="20"/>
          <w:szCs w:val="20"/>
        </w:rPr>
        <w:t xml:space="preserve"> </w:t>
        <w:br/>
      </w:r>
      <w:r>
        <w:rPr>
          <w:rStyle w:val="Articles"/>
          <w:sz w:val="20"/>
          <w:szCs w:val="20"/>
        </w:rPr>
        <w:t>1-a) Les ventes effectuées sur le site sts-deco.com sont soumises aux conditions générales présentées ci-après.</w:t>
      </w:r>
      <w:r>
        <w:rPr>
          <w:sz w:val="20"/>
          <w:szCs w:val="20"/>
        </w:rPr>
        <w:t xml:space="preserve"> </w:t>
        <w:br/>
      </w:r>
      <w:r>
        <w:rPr>
          <w:rStyle w:val="Articles"/>
          <w:sz w:val="20"/>
          <w:szCs w:val="20"/>
        </w:rPr>
        <w:t xml:space="preserve">1-b) Ces conditions générales de vente régissent les relations contractuelles entre sts-deco.com  et son client et précisent notamment les conditions de commande, de paiement, de livraison et de gestion des éventuels retours des produits commandés par les acheteurs. </w:t>
      </w:r>
      <w:r>
        <w:rPr>
          <w:sz w:val="20"/>
          <w:szCs w:val="20"/>
        </w:rPr>
        <w:br/>
      </w:r>
      <w:r>
        <w:rPr>
          <w:rStyle w:val="Articles"/>
          <w:sz w:val="20"/>
          <w:szCs w:val="20"/>
        </w:rPr>
        <w:t>1-c) Un visiteur peut consulter simplement, librement et à tout moment ces conditions générales de vente sur le site sts-deco.com en cliquant sur le lien "conditions de vente" avant tout achat.</w:t>
      </w:r>
      <w:r>
        <w:rPr>
          <w:sz w:val="20"/>
          <w:szCs w:val="20"/>
        </w:rPr>
        <w:t xml:space="preserve"> </w:t>
        <w:br/>
      </w:r>
      <w:r>
        <w:rPr>
          <w:rStyle w:val="Articles"/>
          <w:sz w:val="20"/>
          <w:szCs w:val="20"/>
        </w:rPr>
        <w:t xml:space="preserve">1-d) Dès lors qu’il valide sa commande en cliquant sur le bouton valider après avoir indiqué son mode de paiement, tout acheteur reconnaît avoir pris connaissance de l’ensemble de ces conditions générales de vente et déclare expressément les accepter définitivement et irrévocablement sans aucune restriction ni réserve. </w:t>
      </w:r>
      <w:r>
        <w:rPr>
          <w:sz w:val="20"/>
          <w:szCs w:val="20"/>
        </w:rPr>
        <w:br/>
      </w:r>
      <w:r>
        <w:rPr>
          <w:rStyle w:val="Articles"/>
          <w:sz w:val="20"/>
          <w:szCs w:val="20"/>
        </w:rPr>
        <w:t>1-e) Les conditions générales de vente pouvant faire l’objet de modifications, les conditions applicables sont celles en vigueur sur le Site à la date de passation de commande.</w:t>
      </w:r>
      <w:r>
        <w:rPr>
          <w:sz w:val="20"/>
          <w:szCs w:val="20"/>
        </w:rPr>
        <w:t xml:space="preserve"> </w:t>
        <w:br/>
      </w:r>
      <w:r>
        <w:rPr>
          <w:rStyle w:val="Articles"/>
          <w:sz w:val="20"/>
          <w:szCs w:val="20"/>
        </w:rPr>
        <w:t>1-f) Ces conditions générales de vente prévaudront sur toutes autres conditions figurant dans tout autre document sauf dérogation préalable, expresse et écrite. Elles sont applicables en France Métropolitaine.</w:t>
      </w:r>
      <w:r>
        <w:rPr>
          <w:sz w:val="20"/>
          <w:szCs w:val="20"/>
        </w:rPr>
        <w:t xml:space="preserve"> Et à l’étranger, selon les lois en vigueurs.</w:t>
      </w:r>
    </w:p>
    <w:p>
      <w:pPr>
        <w:pStyle w:val="Normal"/>
        <w:rPr>
          <w:sz w:val="20"/>
          <w:szCs w:val="20"/>
        </w:rPr>
      </w:pPr>
      <w:r>
        <w:rPr>
          <w:rFonts w:cs="Symbol"/>
          <w:sz w:val="20"/>
          <w:szCs w:val="20"/>
        </w:rPr>
        <w:t></w:t>
      </w:r>
      <w:r>
        <w:rPr>
          <w:sz w:val="20"/>
          <w:szCs w:val="20"/>
        </w:rPr>
        <w:t xml:space="preserve">  </w:t>
      </w:r>
      <w:r>
        <w:rPr>
          <w:sz w:val="20"/>
          <w:szCs w:val="20"/>
        </w:rPr>
        <w:br/>
      </w:r>
      <w:bookmarkStart w:id="3" w:name="%232"/>
      <w:r>
        <w:rPr>
          <w:rStyle w:val="Titre"/>
          <w:sz w:val="20"/>
          <w:szCs w:val="20"/>
        </w:rPr>
        <w:t>2.- Informations sur les produits</w:t>
      </w:r>
      <w:bookmarkEnd w:id="3"/>
      <w:r>
        <w:rPr>
          <w:sz w:val="20"/>
          <w:szCs w:val="20"/>
        </w:rPr>
        <w:t xml:space="preserve"> </w:t>
        <w:br/>
      </w:r>
      <w:r>
        <w:rPr>
          <w:rStyle w:val="Articles"/>
          <w:sz w:val="20"/>
        </w:rPr>
        <w:t>2-a) Sts-deco.com., présente sur son site web les produits à vendre avec les caractéristiques nécessaires qui permettent de respecter l’article L 111-1 du Code de la consommation.  Qui prévoit la possibilité pour l’acheteur potentiel de connaître avant la prise de commande définitive les caractéristiques essentielles des produits qu’il souhaite acheter. Le client a la possibilité de contacter Sts-deco.com. par e-mail (sts.deco.com) pour obtenir des renseignements complémentaires sur les produits présentés, s’il l’estime nécessaire.</w:t>
      </w:r>
      <w:r>
        <w:rPr>
          <w:sz w:val="20"/>
          <w:szCs w:val="20"/>
        </w:rPr>
        <w:t xml:space="preserve"> </w:t>
        <w:br/>
      </w:r>
      <w:r>
        <w:rPr>
          <w:rStyle w:val="Articles"/>
          <w:sz w:val="20"/>
        </w:rPr>
        <w:t>2-b) Les photographies et graphismes associés aux produits présentés par Sts-deco.com. ne constituent aucun engagement contractuel de respect de la réalité du produit, que les artistes créateurs  peuvent faire évoluer sans préavis. Ils ne sont qu’indicatifs et ne peuvent en aucun cas engager la responsabilité de sts-deco.com En particulier, les couleurs peuvent légèrement différer entre la photo visualisée sur le site et le produit réel.</w:t>
      </w:r>
      <w:r>
        <w:rPr>
          <w:sz w:val="20"/>
          <w:szCs w:val="20"/>
        </w:rPr>
        <w:t xml:space="preserve"> </w:t>
        <w:br/>
      </w:r>
      <w:r>
        <w:rPr>
          <w:rStyle w:val="Articles"/>
          <w:sz w:val="20"/>
        </w:rPr>
        <w:t>2-c) Sts-deco.com  fait son maximum pour décrire les articles en vente avec la plus grande exactitude. Cependant, si</w:t>
      </w:r>
      <w:r>
        <w:rPr>
          <w:rStyle w:val="Articles"/>
          <w:sz w:val="20"/>
          <w:szCs w:val="20"/>
        </w:rPr>
        <w:t xml:space="preserve"> </w:t>
      </w:r>
      <w:r>
        <w:rPr>
          <w:rStyle w:val="Articles"/>
          <w:sz w:val="20"/>
        </w:rPr>
        <w:t xml:space="preserve">une erreur de description apparaissait sur un produit, la responsabilité de Sts-deco.com  ne pourrait être engagée sur ce fait. </w:t>
      </w:r>
    </w:p>
    <w:p>
      <w:pPr>
        <w:pStyle w:val="Normal"/>
        <w:rPr/>
      </w:pPr>
      <w:r>
        <w:rPr>
          <w:rFonts w:cs="Symbol"/>
          <w:sz w:val="20"/>
          <w:szCs w:val="20"/>
        </w:rPr>
        <w:t></w:t>
      </w:r>
      <w:r>
        <w:rPr>
          <w:sz w:val="20"/>
          <w:szCs w:val="20"/>
        </w:rPr>
        <w:t xml:space="preserve">  </w:t>
      </w:r>
      <w:r>
        <w:rPr>
          <w:sz w:val="20"/>
          <w:szCs w:val="20"/>
        </w:rPr>
        <w:br/>
      </w:r>
      <w:bookmarkStart w:id="4" w:name="%233"/>
      <w:r>
        <w:rPr>
          <w:rStyle w:val="Titre"/>
          <w:sz w:val="20"/>
          <w:szCs w:val="20"/>
        </w:rPr>
        <w:t>3- Commandes</w:t>
      </w:r>
      <w:bookmarkEnd w:id="4"/>
      <w:r>
        <w:rPr>
          <w:sz w:val="20"/>
          <w:szCs w:val="20"/>
        </w:rPr>
        <w:t xml:space="preserve"> </w:t>
        <w:br/>
      </w:r>
      <w:r>
        <w:rPr>
          <w:rStyle w:val="Articles"/>
          <w:sz w:val="20"/>
        </w:rPr>
        <w:t xml:space="preserve">3-a) Les commandes sont à passer exclusivement sur le site Web sts-deco.com. Voir le détail du processus de commande. Les informations énoncées par l'acheteur, lors de la prise de commande engagent celui-ci : en cas d'erreur dans le libellé des coordonnées du destinataire, sts-deco.com ne saurait être tenu responsable de l'impossibilité dans laquelle il pourrait être de livrer le produit. De plus, sts-deco.com, se réserve le droit d'annuler toute commande venant d'un client qui ne pourrait pas justifier son adresse de livraison. </w:t>
      </w:r>
      <w:r>
        <w:rPr>
          <w:sz w:val="20"/>
          <w:szCs w:val="20"/>
        </w:rPr>
        <w:br/>
      </w:r>
      <w:r>
        <w:rPr>
          <w:rStyle w:val="Articles"/>
          <w:sz w:val="20"/>
        </w:rPr>
        <w:t>3-b) Dès lors qu’elle a été validée en cliquant sur le bouton valider après avoir indiqué son mode de paiement, toute commande engage l’acheteur de manière irrévocable</w:t>
      </w:r>
      <w:r>
        <w:rPr>
          <w:rStyle w:val="Articles"/>
          <w:sz w:val="20"/>
          <w:szCs w:val="20"/>
        </w:rPr>
        <w:t>.</w:t>
      </w:r>
      <w:r>
        <w:rPr>
          <w:sz w:val="20"/>
          <w:szCs w:val="20"/>
        </w:rPr>
        <w:t xml:space="preserve"> </w:t>
        <w:br/>
      </w:r>
      <w:r>
        <w:rPr>
          <w:rStyle w:val="Articles"/>
          <w:sz w:val="20"/>
        </w:rPr>
        <w:t xml:space="preserve">3-c) Toute commande passée en ligne auprès de sts-deco.com,  sera confirmée à l’acheteur par celui-ci, avec l’envoi d’une validation de commande par email. Soit d’un paiement sécurisé par carte - e-mail, soit d’un paiement par chèque. IMPORTANT : en cas de paiement par chèque, les délais de livraison seront allongés; le traitement de votre commande commençant à la réception de votre chèque </w:t>
      </w:r>
      <w:r>
        <w:rPr>
          <w:rStyle w:val="Articles"/>
          <w:i/>
          <w:sz w:val="20"/>
          <w:szCs w:val="20"/>
        </w:rPr>
        <w:t>et la livraison après avis de crédit de la banque</w:t>
      </w:r>
      <w:r>
        <w:rPr>
          <w:rStyle w:val="Articles"/>
          <w:sz w:val="20"/>
        </w:rPr>
        <w:t>. La vente ne sera conclue qu’à compter de la confirmation de la commande par sts-deco.com. Les données enregistrées automatiquement, constituent la preuve de l'ensemble des transactions passées entre sts-deco.com,. et son client. Seules ces données font foi en cas de litige entre sts-deco.com, et son client</w:t>
      </w:r>
      <w:r>
        <w:rPr>
          <w:sz w:val="20"/>
          <w:szCs w:val="20"/>
        </w:rPr>
        <w:t xml:space="preserve"> </w:t>
        <w:br/>
      </w:r>
      <w:r>
        <w:rPr>
          <w:rStyle w:val="Articles"/>
          <w:sz w:val="20"/>
        </w:rPr>
        <w:t>3-d) sts-deco.com, .conseille aux clients qui commandent directement sur le Web de stocker ou d’imprimer une copie du bon de commande jusqu’à réception de l’e-mail de validation de commande adressé par sts-deco.com.</w:t>
      </w:r>
      <w:r>
        <w:rPr>
          <w:sz w:val="20"/>
          <w:szCs w:val="20"/>
        </w:rPr>
        <w:t xml:space="preserve"> </w:t>
      </w:r>
    </w:p>
    <w:p>
      <w:pPr>
        <w:pStyle w:val="Normal"/>
        <w:rPr/>
      </w:pPr>
      <w:r>
        <w:rPr>
          <w:rFonts w:cs="Symbol"/>
          <w:sz w:val="20"/>
          <w:szCs w:val="20"/>
        </w:rPr>
        <w:t></w:t>
      </w:r>
      <w:r>
        <w:rPr>
          <w:sz w:val="20"/>
          <w:szCs w:val="20"/>
        </w:rPr>
        <w:t xml:space="preserve">  </w:t>
      </w:r>
      <w:r>
        <w:rPr>
          <w:sz w:val="20"/>
          <w:szCs w:val="20"/>
        </w:rPr>
        <w:br/>
      </w:r>
      <w:bookmarkStart w:id="5" w:name="%234"/>
      <w:r>
        <w:rPr>
          <w:rStyle w:val="Titre"/>
          <w:sz w:val="20"/>
          <w:szCs w:val="20"/>
        </w:rPr>
        <w:t xml:space="preserve">.-Prix </w:t>
      </w:r>
      <w:bookmarkEnd w:id="5"/>
      <w:r>
        <w:rPr>
          <w:sz w:val="20"/>
          <w:szCs w:val="20"/>
        </w:rPr>
        <w:br/>
      </w:r>
      <w:r>
        <w:rPr>
          <w:rStyle w:val="Articles"/>
          <w:sz w:val="20"/>
        </w:rPr>
        <w:t xml:space="preserve">4-a) Les prix de vente des produits sont exprimés en Euros toutes taxes comprises. Les montants hors taxe figurent sur la facture envoyée avec la commande par sts-deco.com </w:t>
      </w:r>
      <w:r>
        <w:rPr>
          <w:sz w:val="20"/>
          <w:szCs w:val="20"/>
        </w:rPr>
        <w:br/>
      </w:r>
      <w:r>
        <w:rPr>
          <w:rStyle w:val="Articles"/>
          <w:sz w:val="20"/>
        </w:rPr>
        <w:t xml:space="preserve">de ses fournisseurs. Le prix de vente retenu pour l’achat d’un produit correspond à celui figurant en ligne au moment de la validation de la commande sur Internet. </w:t>
      </w:r>
      <w:r>
        <w:rPr>
          <w:sz w:val="20"/>
          <w:szCs w:val="20"/>
        </w:rPr>
        <w:br/>
      </w:r>
      <w:r>
        <w:rPr>
          <w:rStyle w:val="Articles"/>
          <w:sz w:val="20"/>
        </w:rPr>
        <w:t>4-c) Le prix indiqué sur les fiches produits ne comprend jamais les frais de livraison.</w:t>
      </w:r>
      <w:r>
        <w:rPr>
          <w:sz w:val="20"/>
          <w:szCs w:val="20"/>
        </w:rPr>
        <w:t xml:space="preserve"> </w:t>
        <w:br/>
      </w:r>
      <w:r>
        <w:rPr>
          <w:rStyle w:val="Articles"/>
          <w:sz w:val="20"/>
        </w:rPr>
        <w:t>4-d) Les frais de livraison, à la charge de l'acheteur, sont facturés en supplément du prix de vente des produits. L'acheteur sera toujours informé avant l'enregistrement définitif de sa commande des frais de livraison liés à la dite commande, et le paiement sera demandé à l'acheteur pour le montant total de l'achat, intégrant les prix des produits commandés plus les frais de livraison. Ainsi, la confirmation d'accord de paiement de la commande par l'acheteur implique que ce dernier accepte de payer les frais de livraison afférents. Les frais de livraison ne peuvent donc constituer une raison valable de remise en cause de la commande après son enregistrement définitif (en savoir plus sur les frais de livraison).</w:t>
      </w:r>
      <w:r>
        <w:rPr>
          <w:sz w:val="20"/>
          <w:szCs w:val="20"/>
        </w:rPr>
        <w:t xml:space="preserve"> </w:t>
      </w:r>
    </w:p>
    <w:p>
      <w:pPr>
        <w:pStyle w:val="Normal"/>
        <w:rPr>
          <w:i/>
          <w:i/>
          <w:sz w:val="20"/>
          <w:szCs w:val="20"/>
        </w:rPr>
      </w:pPr>
      <w:r>
        <w:rPr>
          <w:rFonts w:cs="Symbol"/>
          <w:sz w:val="20"/>
          <w:szCs w:val="20"/>
        </w:rPr>
        <w:t></w:t>
      </w:r>
      <w:r>
        <w:rPr>
          <w:sz w:val="20"/>
          <w:szCs w:val="20"/>
        </w:rPr>
        <w:t xml:space="preserve">  </w:t>
      </w:r>
      <w:r>
        <w:rPr>
          <w:sz w:val="20"/>
          <w:szCs w:val="20"/>
        </w:rPr>
        <w:br/>
      </w:r>
      <w:bookmarkStart w:id="6" w:name="%235"/>
      <w:r>
        <w:rPr>
          <w:rStyle w:val="Titre"/>
          <w:sz w:val="20"/>
          <w:szCs w:val="20"/>
        </w:rPr>
        <w:t>5.- Modalités de paiement</w:t>
      </w:r>
      <w:bookmarkEnd w:id="6"/>
      <w:r>
        <w:rPr>
          <w:sz w:val="20"/>
          <w:szCs w:val="20"/>
        </w:rPr>
        <w:t xml:space="preserve"> </w:t>
        <w:br/>
      </w:r>
      <w:r>
        <w:rPr>
          <w:rStyle w:val="Articles"/>
          <w:sz w:val="20"/>
        </w:rPr>
        <w:t xml:space="preserve">5-a) Les achats effectués sur Sts-deco.com sont payables par carte bancaire ou chèque. </w:t>
      </w:r>
      <w:r>
        <w:rPr>
          <w:sz w:val="20"/>
          <w:szCs w:val="20"/>
        </w:rPr>
        <w:br/>
      </w:r>
      <w:r>
        <w:rPr>
          <w:rStyle w:val="Articles"/>
          <w:sz w:val="20"/>
        </w:rPr>
        <w:t xml:space="preserve">5-b) Le paiement par carte bancaire s'effectue en ligne au moyen du système de paiement sécurisé de notre partenaire </w:t>
      </w:r>
      <w:r>
        <w:rPr>
          <w:rStyle w:val="Articles"/>
          <w:i/>
          <w:sz w:val="20"/>
          <w:szCs w:val="20"/>
        </w:rPr>
        <w:t xml:space="preserve">Paypal </w:t>
      </w:r>
      <w:r>
        <w:rPr>
          <w:rStyle w:val="Articles"/>
          <w:sz w:val="20"/>
        </w:rPr>
        <w:t xml:space="preserve"> Nous utilisons l'un des systèmes sécurisés les plus fiables disponibles sur Internet : </w:t>
      </w:r>
      <w:r>
        <w:rPr>
          <w:rStyle w:val="Articles"/>
          <w:i/>
          <w:sz w:val="20"/>
          <w:szCs w:val="20"/>
        </w:rPr>
        <w:t xml:space="preserve">Paypal. </w:t>
      </w:r>
      <w:r>
        <w:rPr>
          <w:rStyle w:val="Articles"/>
          <w:sz w:val="20"/>
        </w:rPr>
        <w:t>Le paiement par chèque bancaire n’est possible qu’avec des chèques en euros tirés sur une banque domiciliée en France ou à Monaco. Les chèques au dos desquels doit être inscrit le numéro figurant sur l’email de confirmation sont à établir à l'ordre de Sts-deco.com et à envoyer à l'adresse suivante : 5, rue Le Bouvier 92340 Bourg la Reine.. Pour les commandes réglées par chèque (frais de livraison compris), la copie recto verso d'une pièce d'identité du porteur du chèque sera être demandée. Toute commande réglée par chèque ne sera traitée qu’après réception du chèque de règlement. Celui-ci sera immédiatement mis à l’encaissement.</w:t>
      </w:r>
      <w:r>
        <w:rPr>
          <w:sz w:val="20"/>
          <w:szCs w:val="20"/>
        </w:rPr>
        <w:t xml:space="preserve"> </w:t>
        <w:br/>
      </w:r>
      <w:r>
        <w:rPr>
          <w:rStyle w:val="Articles"/>
          <w:sz w:val="20"/>
        </w:rPr>
        <w:t>5-c) Sts-deco.com, se réserve le droit de suspendre toute gestion de commande et toute livraison en cas de refus d’autorisation de paiement par carte bancaire de la part des organismes officiellement accrédités ou en cas de non paiement. sts-deco.com se réserve le droit d'annuler toute commande d'un client avec lequel il existerait un litige ou un solde relatif au paiement d'une commande antérieure.</w:t>
      </w:r>
      <w:r>
        <w:rPr>
          <w:sz w:val="20"/>
          <w:szCs w:val="20"/>
        </w:rPr>
        <w:t xml:space="preserve"> </w:t>
        <w:br/>
      </w:r>
      <w:r>
        <w:rPr>
          <w:rStyle w:val="Articles"/>
          <w:sz w:val="20"/>
        </w:rPr>
        <w:t xml:space="preserve">5-d) Sts-deco.com, a mis en place une procédure de vérification des commandes destinée à vous assurer . </w:t>
      </w:r>
      <w:r>
        <w:rPr>
          <w:rStyle w:val="Articles"/>
          <w:i/>
          <w:sz w:val="20"/>
          <w:szCs w:val="20"/>
        </w:rPr>
        <w:t>La livraison sera subordonnée à la réception par STS DECO de l’avis de crédit de la banque.</w:t>
      </w:r>
      <w:r>
        <w:rPr>
          <w:rStyle w:val="Articles"/>
          <w:sz w:val="20"/>
        </w:rPr>
        <w:t>qu'aucune autre personne n'utilise vos coordonnées bancaires à votre insu. Dans le cadre de cette vérification, il peut être demandé à l'acheteur d'adresser par fax une copie d'une pièce d'identité ainsi qu'un justificatif de domicile. La commande n'est alors validée qu'à réception de ces pièces. IMPORTANT : en cas de paiement par chèque, les délais de livraison seront allongés. Le traitement de votre commande commencera à la réception de votre chèque</w:t>
      </w:r>
    </w:p>
    <w:p>
      <w:pPr>
        <w:pStyle w:val="Normal"/>
        <w:rPr>
          <w:sz w:val="20"/>
          <w:szCs w:val="20"/>
        </w:rPr>
      </w:pPr>
      <w:r>
        <w:rPr>
          <w:i/>
          <w:sz w:val="20"/>
          <w:szCs w:val="20"/>
        </w:rPr>
        <w:br/>
      </w:r>
      <w:bookmarkStart w:id="7" w:name="%236"/>
      <w:r>
        <w:rPr>
          <w:rStyle w:val="Titre"/>
          <w:sz w:val="20"/>
          <w:szCs w:val="20"/>
        </w:rPr>
        <w:t xml:space="preserve">6.- Disponibilité des produits et livraison </w:t>
      </w:r>
      <w:bookmarkEnd w:id="7"/>
      <w:r>
        <w:rPr>
          <w:sz w:val="20"/>
          <w:szCs w:val="20"/>
        </w:rPr>
        <w:br/>
      </w:r>
      <w:r>
        <w:rPr>
          <w:rStyle w:val="Articles"/>
          <w:sz w:val="20"/>
        </w:rPr>
        <w:t xml:space="preserve">6-a) Si en dépit de notre vigilance, un article présenté sur le site s’avérait indisponible : - si l’article est supprimé définitivement ou que l’indisponibilité est supérieure à 2 semaines calendaires, nous vous envoyons un e-mail vous informant de la suppression de cet article de votre commande. Sauf autre instruction de votre part par retour dans les 48 heures, le reste de votre commande vous sera envoyé normalement et le montant de l’article supprimé sera déduit de votre règlement ou, remboursé par chèque de notre part, quelque soit votre mode de règlement.- si l’article est momentanément indisponible (indisponibilité inférieure à 2 semaines calendaires), nous vous envoyons un e-mail vous informant de cette indisponibilité et de la date indicative à laquelle nous pourrons vous livrer. Sauf instruction contraire de votre part par retour dans les 48 heures, votre commande vous sera envoyée en totalité en une seule livraison dès qu’elle sera complète. </w:t>
      </w:r>
      <w:r>
        <w:rPr>
          <w:sz w:val="20"/>
          <w:szCs w:val="20"/>
        </w:rPr>
        <w:br/>
      </w:r>
      <w:r>
        <w:rPr>
          <w:rStyle w:val="Articles"/>
          <w:sz w:val="20"/>
        </w:rPr>
        <w:t>6-b) Sts-deco.com, ne peut en aucun cas être tenu responsable des conséquences d'un retard de livraison pour le client, quelles qu'en soient leur nature. En aucun cas un retard de livraison ne peut entraîner une demande de dommages et intérêts par l’acheteur.</w:t>
      </w:r>
      <w:r>
        <w:rPr>
          <w:rStyle w:val="Articles"/>
          <w:sz w:val="20"/>
          <w:szCs w:val="20"/>
        </w:rPr>
        <w:t xml:space="preserve"> </w:t>
      </w:r>
    </w:p>
    <w:p>
      <w:pPr>
        <w:pStyle w:val="Normal"/>
        <w:rPr>
          <w:sz w:val="20"/>
          <w:szCs w:val="20"/>
        </w:rPr>
      </w:pPr>
      <w:r>
        <w:rPr>
          <w:rFonts w:cs="Symbol"/>
          <w:sz w:val="20"/>
          <w:szCs w:val="20"/>
        </w:rPr>
        <w:t></w:t>
      </w:r>
      <w:r>
        <w:rPr>
          <w:sz w:val="20"/>
          <w:szCs w:val="20"/>
        </w:rPr>
        <w:t xml:space="preserve">  </w:t>
      </w:r>
      <w:r>
        <w:rPr>
          <w:sz w:val="20"/>
          <w:szCs w:val="20"/>
        </w:rPr>
        <w:br/>
      </w:r>
      <w:bookmarkStart w:id="8" w:name="%237"/>
      <w:r>
        <w:rPr>
          <w:rStyle w:val="Titre"/>
          <w:sz w:val="20"/>
          <w:szCs w:val="20"/>
        </w:rPr>
        <w:t xml:space="preserve">7.- Livraison </w:t>
      </w:r>
      <w:bookmarkEnd w:id="8"/>
      <w:r>
        <w:rPr>
          <w:sz w:val="20"/>
          <w:szCs w:val="20"/>
        </w:rPr>
        <w:br/>
      </w:r>
      <w:r>
        <w:rPr>
          <w:rStyle w:val="Articles"/>
          <w:sz w:val="20"/>
        </w:rPr>
        <w:t xml:space="preserve">7-a) Les produits achetés sur Sts-deco.com,. peuvent être livrés dans le </w:t>
      </w:r>
      <w:r>
        <w:rPr>
          <w:rStyle w:val="Articles"/>
          <w:i/>
          <w:sz w:val="20"/>
          <w:szCs w:val="20"/>
        </w:rPr>
        <w:t>Monde entier.</w:t>
      </w:r>
      <w:r>
        <w:rPr>
          <w:rStyle w:val="Articles"/>
          <w:sz w:val="20"/>
          <w:szCs w:val="20"/>
        </w:rPr>
        <w:t xml:space="preserve"> </w:t>
      </w:r>
      <w:r>
        <w:rPr>
          <w:sz w:val="20"/>
          <w:szCs w:val="20"/>
        </w:rPr>
        <w:br/>
      </w:r>
      <w:r>
        <w:rPr>
          <w:rStyle w:val="Articles"/>
          <w:sz w:val="20"/>
        </w:rPr>
        <w:t xml:space="preserve">7-b) La livraison de nos produits est effectuée </w:t>
      </w:r>
      <w:r>
        <w:rPr>
          <w:rStyle w:val="Articles"/>
          <w:i/>
          <w:sz w:val="20"/>
          <w:szCs w:val="20"/>
        </w:rPr>
        <w:t>en Coli/ Colissimo Direct</w:t>
      </w:r>
      <w:r>
        <w:rPr>
          <w:rStyle w:val="Articles"/>
          <w:sz w:val="20"/>
        </w:rPr>
        <w:t> Suivi, sous 48 heures du lundi au vendredi. Elle bénéficie d’une preuve de dépôt. La livraison est considérée comme réalisée dès la date de la première présentation de la marchandise à l’acheteur. La responsabilité de sts-deco.com,  ne peut être engagée pour tout problème éventuel postérieur à la livraison.</w:t>
      </w:r>
      <w:r>
        <w:rPr>
          <w:rStyle w:val="Articles"/>
          <w:sz w:val="20"/>
          <w:szCs w:val="20"/>
        </w:rPr>
        <w:t xml:space="preserve"> </w:t>
      </w:r>
    </w:p>
    <w:p>
      <w:pPr>
        <w:pStyle w:val="Normal"/>
        <w:rPr>
          <w:sz w:val="20"/>
          <w:szCs w:val="20"/>
        </w:rPr>
      </w:pPr>
      <w:r>
        <w:rPr>
          <w:rFonts w:cs="Symbol"/>
          <w:sz w:val="20"/>
          <w:szCs w:val="20"/>
        </w:rPr>
        <w:t></w:t>
      </w:r>
      <w:r>
        <w:rPr>
          <w:sz w:val="20"/>
          <w:szCs w:val="20"/>
        </w:rPr>
        <w:t xml:space="preserve">  </w:t>
      </w:r>
      <w:r>
        <w:rPr>
          <w:sz w:val="20"/>
          <w:szCs w:val="20"/>
        </w:rPr>
        <w:br/>
      </w:r>
      <w:bookmarkStart w:id="9" w:name="%238"/>
      <w:r>
        <w:rPr>
          <w:rStyle w:val="Titre"/>
          <w:sz w:val="20"/>
          <w:szCs w:val="20"/>
        </w:rPr>
        <w:t xml:space="preserve">8.- Livraison non conforme </w:t>
      </w:r>
      <w:bookmarkEnd w:id="9"/>
      <w:r>
        <w:rPr>
          <w:sz w:val="20"/>
          <w:szCs w:val="20"/>
        </w:rPr>
        <w:br/>
      </w:r>
      <w:r>
        <w:rPr>
          <w:rStyle w:val="Articles"/>
          <w:sz w:val="20"/>
        </w:rPr>
        <w:t xml:space="preserve">8-a) le client a pour obligation de vérifier la conformité de la marchandise (quantité, qualité) à la livraison. Il dispose d’un délai de 48h après réception effective de son colis pour informer Sts-deco.com,. par e-mail (sts-deco.com) en cas de manquant ou de dégradation, en mentionnant ses noms, adresse, n° de téléphone, n°de commande et date de livraison et l’objet précis de la réclamation. </w:t>
      </w:r>
      <w:r>
        <w:rPr>
          <w:sz w:val="20"/>
          <w:szCs w:val="20"/>
        </w:rPr>
        <w:br/>
      </w:r>
      <w:r>
        <w:rPr>
          <w:rStyle w:val="Articles"/>
          <w:sz w:val="20"/>
        </w:rPr>
        <w:t xml:space="preserve">8-b) Toute réclamation non effectuée dans les règles définies ci-dessus et dans les délais impartis ne pourra être prise en compte et dégagera Sts-deco.com. de toute responsabilité vis à vis de l’acheteur. </w:t>
      </w:r>
      <w:r>
        <w:rPr>
          <w:sz w:val="20"/>
          <w:szCs w:val="20"/>
        </w:rPr>
        <w:br/>
      </w:r>
      <w:r>
        <w:rPr>
          <w:rStyle w:val="Articles"/>
          <w:sz w:val="20"/>
        </w:rPr>
        <w:t xml:space="preserve">8-) Si un article commandé chez Sts-deco.com.. est défectueux ou détérioré Sts-deco.com, s'engage à le rembourser ou à l'échanger. Cette opportunité est ouverte dans les 10 JOURS SUIVANT LA RECEPTION DE LA COMMANDE. Passé ce délai, Sts-deco.com. ne pourra accepter aucune reprise. Pour bénéficier de ce service, il faut - Renvoyer en Colissimo suivi l'article incriminé avec la facture en précisant le motif de votre retour et votre choix : échange ou remboursement. Aucun retour ne sera admis sans facture jointe (originale ou copie). L'adresse de retour est : Sts-deco. </w:t>
      </w:r>
      <w:r>
        <w:rPr>
          <w:rStyle w:val="Articles"/>
          <w:i/>
          <w:sz w:val="20"/>
          <w:szCs w:val="20"/>
        </w:rPr>
        <w:t>5 rue Le Bouvier 92340 Bourg la Reine.</w:t>
      </w:r>
      <w:r>
        <w:rPr>
          <w:rStyle w:val="Articles"/>
          <w:sz w:val="20"/>
        </w:rPr>
        <w:t xml:space="preserve">. Dès réception de ce retour, Sts-deco.com, vous fera parvenir soit un chèque de remboursement, soit une confirmation par e-mail que nos entrepôts ont entrepris d'expédier à nouveau la référence incriminée. Les objets devront être renvoyés correctement emballés. Sts-deco.com se réserve le droit de ne pas rembourser ou échanger des articles renvoyés dans un emballage défectueux. Les frais d'envoi sont remboursés à l'acheteur par Sts-deco.com,. sur présentation du justificatif, sauf dans le cas où il s'avérerait que le produit retourné ne correspond pas à la déclaration d'origine faite par l'acheteur. </w:t>
      </w:r>
    </w:p>
    <w:p>
      <w:pPr>
        <w:pStyle w:val="Normal"/>
        <w:rPr>
          <w:sz w:val="20"/>
          <w:szCs w:val="20"/>
        </w:rPr>
      </w:pPr>
      <w:r>
        <w:rPr>
          <w:rFonts w:cs="Symbol"/>
          <w:sz w:val="20"/>
          <w:szCs w:val="20"/>
        </w:rPr>
        <w:t></w:t>
      </w:r>
      <w:r>
        <w:rPr>
          <w:sz w:val="20"/>
          <w:szCs w:val="20"/>
        </w:rPr>
        <w:t xml:space="preserve">  </w:t>
      </w:r>
      <w:r>
        <w:rPr>
          <w:sz w:val="20"/>
          <w:szCs w:val="20"/>
        </w:rPr>
        <w:br/>
      </w:r>
      <w:bookmarkStart w:id="10" w:name="%239"/>
      <w:r>
        <w:rPr>
          <w:rStyle w:val="Titre"/>
          <w:sz w:val="20"/>
          <w:szCs w:val="20"/>
        </w:rPr>
        <w:t>9.- Clause de rétractation</w:t>
      </w:r>
      <w:bookmarkEnd w:id="10"/>
      <w:r>
        <w:rPr>
          <w:rStyle w:val="Titre"/>
          <w:sz w:val="20"/>
          <w:szCs w:val="20"/>
        </w:rPr>
        <w:t xml:space="preserve"> </w:t>
      </w:r>
      <w:r>
        <w:rPr>
          <w:sz w:val="20"/>
          <w:szCs w:val="20"/>
        </w:rPr>
        <w:br/>
      </w:r>
      <w:r>
        <w:rPr>
          <w:rStyle w:val="Articles"/>
          <w:sz w:val="20"/>
        </w:rPr>
        <w:t>9-a) De manière exceptionnelle, les produits vendus sur Sts-deco.com. peuvent être échangés ou remboursés à la condition que le client retourne le produit dans son ensemble, dans son emballage d’origine et en parfait état de revente, dans un délai de 7 jours suivant la réception du produit.</w:t>
      </w:r>
      <w:r>
        <w:rPr>
          <w:rStyle w:val="Articles"/>
          <w:sz w:val="20"/>
          <w:szCs w:val="20"/>
        </w:rPr>
        <w:t xml:space="preserve"> </w:t>
      </w:r>
      <w:r>
        <w:rPr>
          <w:sz w:val="20"/>
          <w:szCs w:val="20"/>
        </w:rPr>
        <w:br/>
      </w:r>
      <w:r>
        <w:rPr>
          <w:rStyle w:val="Articles"/>
          <w:sz w:val="20"/>
        </w:rPr>
        <w:t xml:space="preserve">9-b) Cette possibilité est offerte sans pénalité, à l’exception des frais de retour qui restent dans ce cas à la charge du client. Pour bénéficier de ce service, il faut : - Renvoyer les produits avec la facture en mentionnant vos noms, adresse, n° de téléphone, n° de commande et date de livraison et en précisant votre choix : échange ou remboursement. Aucun retour ne sera admis sans facture jointe (originale ou copie). L'adresse de retour est : Sts-deco. </w:t>
      </w:r>
      <w:r>
        <w:rPr>
          <w:rStyle w:val="Articles"/>
          <w:i/>
          <w:sz w:val="20"/>
          <w:szCs w:val="20"/>
        </w:rPr>
        <w:t>5 rue Le Bouvier 92340 Bourg la Reine</w:t>
      </w:r>
      <w:r>
        <w:rPr>
          <w:rStyle w:val="Articles"/>
          <w:sz w:val="20"/>
        </w:rPr>
        <w:t>. Dès réception de ce retour, Sts-deco.com, vous fera parvenir soit un chèque de remboursement, soit une confirmation par e-mail que nos entrepôts ont entrepris d'expédier le nouvel article choisi. Si les produits rendus pour échange ont une valeur inférieure à celle des produits de remplacement, un chèque de complément doit être joint au colis. Dans le cas contraire, un chèque de remboursement de la différence vous sera adressé dans le colis des produits de remplacement. PB FRAIS DE PORT 2 EME EXPED.</w:t>
      </w:r>
      <w:r>
        <w:rPr>
          <w:rStyle w:val="Articles"/>
          <w:sz w:val="20"/>
          <w:szCs w:val="20"/>
        </w:rPr>
        <w:t xml:space="preserve"> </w:t>
      </w:r>
      <w:r>
        <w:rPr>
          <w:sz w:val="20"/>
          <w:szCs w:val="20"/>
        </w:rPr>
        <w:br/>
      </w:r>
      <w:r>
        <w:rPr>
          <w:rStyle w:val="Articles"/>
          <w:sz w:val="20"/>
        </w:rPr>
        <w:t xml:space="preserve">9-c) si le produit a subit des dommages ou s’il est incomplet, Sts-deco.com, se réserve la possibilité de refuser ce retour. Le client en sera averti par e-mail, un échange ou un remboursement partiel pouvant alors être proposés. </w:t>
      </w:r>
    </w:p>
    <w:p>
      <w:pPr>
        <w:pStyle w:val="Normal"/>
        <w:rPr>
          <w:sz w:val="20"/>
          <w:szCs w:val="20"/>
        </w:rPr>
      </w:pPr>
      <w:r>
        <w:rPr>
          <w:rFonts w:cs="Symbol"/>
          <w:sz w:val="20"/>
          <w:szCs w:val="20"/>
        </w:rPr>
        <w:t></w:t>
      </w:r>
      <w:r>
        <w:rPr>
          <w:sz w:val="20"/>
          <w:szCs w:val="20"/>
        </w:rPr>
        <w:t xml:space="preserve">  </w:t>
      </w:r>
      <w:r>
        <w:rPr>
          <w:sz w:val="20"/>
          <w:szCs w:val="20"/>
        </w:rPr>
        <w:br/>
      </w:r>
      <w:bookmarkStart w:id="11" w:name="%2310"/>
      <w:r>
        <w:rPr>
          <w:rStyle w:val="Titre"/>
          <w:sz w:val="20"/>
          <w:szCs w:val="20"/>
        </w:rPr>
        <w:t>10.- Attribution de juridiction</w:t>
      </w:r>
      <w:bookmarkEnd w:id="11"/>
      <w:r>
        <w:rPr>
          <w:rStyle w:val="Titre"/>
          <w:sz w:val="20"/>
          <w:szCs w:val="20"/>
        </w:rPr>
        <w:t xml:space="preserve"> </w:t>
      </w:r>
      <w:r>
        <w:rPr>
          <w:sz w:val="20"/>
          <w:szCs w:val="20"/>
        </w:rPr>
        <w:br/>
      </w:r>
      <w:r>
        <w:rPr>
          <w:rStyle w:val="Articles"/>
          <w:sz w:val="20"/>
        </w:rPr>
        <w:t xml:space="preserve">Les conditions générales de vente présentées ci-dessus sont régies par le droit français. Tout litige existant entre sts-deco.com . et un client sera soumis aux juridictions françaises. </w:t>
      </w:r>
    </w:p>
    <w:p>
      <w:pPr>
        <w:pStyle w:val="Normal"/>
        <w:rPr>
          <w:rStyle w:val="Articles"/>
        </w:rPr>
      </w:pPr>
      <w:r>
        <w:rPr>
          <w:rFonts w:cs="Symbol"/>
          <w:sz w:val="20"/>
          <w:szCs w:val="20"/>
        </w:rPr>
        <w:t></w:t>
      </w:r>
      <w:r>
        <w:rPr>
          <w:sz w:val="20"/>
          <w:szCs w:val="20"/>
        </w:rPr>
        <w:t xml:space="preserve">  </w:t>
      </w:r>
      <w:r>
        <w:rPr>
          <w:sz w:val="20"/>
          <w:szCs w:val="20"/>
        </w:rPr>
        <w:br/>
      </w:r>
      <w:bookmarkStart w:id="12" w:name="%2311"/>
      <w:r>
        <w:rPr>
          <w:rStyle w:val="Titre"/>
          <w:sz w:val="20"/>
          <w:szCs w:val="20"/>
        </w:rPr>
        <w:t xml:space="preserve">11.- Propriété </w:t>
      </w:r>
      <w:bookmarkEnd w:id="12"/>
      <w:r>
        <w:rPr>
          <w:rStyle w:val="Titre"/>
          <w:sz w:val="20"/>
          <w:szCs w:val="20"/>
        </w:rPr>
        <w:t xml:space="preserve">intellectuelle </w:t>
      </w:r>
      <w:r>
        <w:rPr>
          <w:sz w:val="20"/>
          <w:szCs w:val="20"/>
        </w:rPr>
        <w:br/>
      </w:r>
      <w:r>
        <w:rPr>
          <w:rStyle w:val="Articles"/>
          <w:sz w:val="20"/>
        </w:rPr>
        <w:t xml:space="preserve">Tous les textes, commentaires, illustrations, photos, images et logos reproduits sur le site sts-deco.com. sont réservés au titre du droit d'auteur ainsi qu'au titre de la propriété intellectuelle et pour le monde entier. Toute reproduction totale ou partielle du site sts-deco.com. est strictement interdite. </w:t>
      </w:r>
    </w:p>
    <w:p>
      <w:pPr>
        <w:pStyle w:val="Normal"/>
        <w:rPr>
          <w:lang w:val="en-GB"/>
        </w:rPr>
      </w:pPr>
      <w:r>
        <w:rPr>
          <w:rFonts w:cs="Symbol"/>
          <w:sz w:val="20"/>
          <w:szCs w:val="20"/>
        </w:rPr>
        <w:t></w:t>
      </w:r>
      <w:r>
        <w:rPr>
          <w:sz w:val="20"/>
          <w:szCs w:val="20"/>
        </w:rPr>
        <w:t xml:space="preserve">  </w:t>
      </w:r>
      <w:r>
        <w:rPr>
          <w:sz w:val="20"/>
          <w:szCs w:val="20"/>
        </w:rPr>
        <w:br/>
      </w:r>
      <w:bookmarkStart w:id="13" w:name="%2312"/>
      <w:r>
        <w:rPr>
          <w:rStyle w:val="Titre"/>
          <w:sz w:val="20"/>
          <w:szCs w:val="20"/>
        </w:rPr>
        <w:t>12.- Informatique et Libertés</w:t>
      </w:r>
      <w:bookmarkEnd w:id="13"/>
      <w:r>
        <w:rPr>
          <w:rStyle w:val="Titre"/>
          <w:sz w:val="20"/>
          <w:szCs w:val="20"/>
        </w:rPr>
        <w:t xml:space="preserve"> </w:t>
      </w:r>
      <w:r>
        <w:rPr>
          <w:sz w:val="20"/>
          <w:szCs w:val="20"/>
        </w:rPr>
        <w:br/>
      </w:r>
      <w:r>
        <w:rPr>
          <w:rStyle w:val="Articles"/>
          <w:sz w:val="20"/>
        </w:rPr>
        <w:t>Pour la gestion de vos commandes, sts-deco.com, recueille des informations personnelles vous concernant. Celles-ci sont à l’usage exclusif de sts-deco.com, qui s’engage à ne pas les diffuser ni les transmettre à un quelconque tiers à quelque fin que ce soit. De plus, en application de la loi Informatique et Libertés du 6 janvier 1978, tout client de Sts-deco.com dispose d'un droit d'accès, de rectification et de suppression des données enregistrées à son sujet par Sts-deco.com.  Pour l’exercer, il peut adresser un e-mail à : sts-deco.com</w:t>
      </w:r>
      <w:r>
        <w:rPr>
          <w:rStyle w:val="Articles"/>
          <w:i/>
          <w:strike/>
          <w:sz w:val="20"/>
          <w:szCs w:val="20"/>
        </w:rPr>
        <w:t xml:space="preserve"> </w:t>
      </w:r>
      <w:r>
        <w:rPr>
          <w:i/>
          <w:strike/>
          <w:sz w:val="20"/>
          <w:szCs w:val="20"/>
        </w:rPr>
        <w:br/>
      </w:r>
    </w:p>
    <w:p>
      <w:pPr>
        <w:pStyle w:val="Normal"/>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GB"/>
      </w:rPr>
    </w:pPr>
    <w:r>
      <w:rPr>
        <w:rFonts w:cs="Arial" w:ascii="Arial" w:hAnsi="Arial"/>
        <w:sz w:val="20"/>
        <w:lang w:val="en-GB"/>
      </w:rPr>
      <w:t xml:space="preserve">STS-DECO – </w:t>
    </w:r>
    <w:hyperlink r:id="rId1">
      <w:r>
        <w:rPr>
          <w:rStyle w:val="InternetLink"/>
          <w:rFonts w:cs="Arial" w:ascii="Arial" w:hAnsi="Arial"/>
          <w:sz w:val="20"/>
          <w:lang w:val="en-GB"/>
        </w:rPr>
        <w:t>http://www.sts-deco.com</w:t>
      </w:r>
    </w:hyperlink>
  </w:p>
  <w:p>
    <w:pPr>
      <w:pStyle w:val="Footer"/>
      <w:jc w:val="center"/>
      <w:rPr>
        <w:rFonts w:ascii="Arial" w:hAnsi="Arial" w:cs="Arial"/>
        <w:sz w:val="20"/>
        <w:lang w:val="en-GB"/>
      </w:rPr>
    </w:pPr>
    <w:r>
      <w:rPr>
        <w:rFonts w:cs="Arial" w:ascii="Arial" w:hAnsi="Arial"/>
        <w:sz w:val="20"/>
        <w:lang w:val="en-GB"/>
      </w:rPr>
      <w:t>N°SIRET : 4123410830019</w:t>
    </w:r>
  </w:p>
  <w:p>
    <w:pPr>
      <w:pStyle w:val="Footer"/>
      <w:jc w:val="center"/>
      <w:rPr>
        <w:rFonts w:ascii="Arial" w:hAnsi="Arial" w:cs="Arial"/>
        <w:sz w:val="20"/>
        <w:lang w:val="en-GB"/>
      </w:rPr>
    </w:pPr>
    <w:r>
      <w:rPr>
        <w:rFonts w:cs="Arial" w:ascii="Arial" w:hAnsi="Arial"/>
        <w:sz w:val="20"/>
        <w:lang w:val="en-GB"/>
      </w:rPr>
      <w:t>Tel : 06.86.89.0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760720" cy="806450"/>
                  </a:xfrm>
                  <a:prstGeom prst="rect">
                    <a:avLst/>
                  </a:prstGeom>
                </pic:spPr>
              </pic:pic>
            </a:graphicData>
          </a:graphic>
        </wp:inline>
      </w:drawing>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
    <w:name w:val="titre"/>
    <w:basedOn w:val="Policepardfaut"/>
    <w:qFormat/>
    <w:rPr/>
  </w:style>
  <w:style w:type="character" w:styleId="Articles">
    <w:name w:val="articles"/>
    <w:basedOn w:val="Policepardfaut"/>
    <w:qFormat/>
    <w:rPr/>
  </w:style>
  <w:style w:type="character" w:styleId="InternetLink">
    <w:name w:val="Hyperlink"/>
    <w:basedOn w:val="Policepardfaut"/>
    <w:rPr>
      <w:color w:val="0000FF"/>
      <w:u w:val="single"/>
    </w:rPr>
  </w:style>
  <w:style w:type="character" w:styleId="Emphasis3">
    <w:name w:val="emphasis3"/>
    <w:basedOn w:val="Policepardfaut"/>
    <w:qFormat/>
    <w:rPr>
      <w:b/>
      <w:bCs/>
    </w:rPr>
  </w:style>
  <w:style w:type="character" w:styleId="Marine14b">
    <w:name w:val="marine14b"/>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s-de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48:00Z</dcterms:created>
  <dc:creator>JPS</dc:creator>
  <dc:description/>
  <dc:language>en-US</dc:language>
  <cp:lastModifiedBy>Karavane</cp:lastModifiedBy>
  <dcterms:modified xsi:type="dcterms:W3CDTF">2006-03-04T12:35:00Z</dcterms:modified>
  <cp:revision>13</cp:revision>
  <dc:subject/>
  <dc:title>1</dc:title>
</cp:coreProperties>
</file>